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я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 МБОУ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Нижнеякинская СОШ»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Ф.Г.Насибуллин</w:t>
      </w:r>
    </w:p>
    <w:p>
      <w:pPr>
        <w:pStyle w:val="Normal"/>
        <w:jc w:val="right"/>
        <w:rPr/>
      </w:pPr>
      <w:r>
        <w:rPr/>
        <w:t>«_____»___________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31"/>
        <w:jc w:val="center"/>
        <w:rPr/>
      </w:pPr>
      <w:r>
        <w:rPr>
          <w:rStyle w:val="StrongEmphasis"/>
          <w:color w:val="000000"/>
          <w:sz w:val="72"/>
          <w:szCs w:val="72"/>
        </w:rPr>
        <w:t xml:space="preserve"> </w:t>
      </w:r>
      <w:r>
        <w:rPr>
          <w:rStyle w:val="StrongEmphasis"/>
          <w:color w:val="000000"/>
          <w:sz w:val="48"/>
          <w:szCs w:val="48"/>
        </w:rPr>
        <w:t>ПРОГРАММА</w:t>
      </w:r>
    </w:p>
    <w:p>
      <w:pPr>
        <w:pStyle w:val="Style31"/>
        <w:jc w:val="center"/>
        <w:rPr/>
      </w:pPr>
      <w:r>
        <w:rPr>
          <w:rStyle w:val="StrongEmphasis"/>
          <w:color w:val="000000"/>
          <w:sz w:val="48"/>
          <w:szCs w:val="48"/>
        </w:rPr>
        <w:t xml:space="preserve">ИНФОРМАТИЗАЦИИ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ижнеякинская средняя общеобразовательная школ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Мамадышского муниципального района РТ</w:t>
      </w:r>
    </w:p>
    <w:p>
      <w:pPr>
        <w:pStyle w:val="Style31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на 2014 - 2018 гг. </w:t>
      </w:r>
      <w:r>
        <w:rPr>
          <w:sz w:val="40"/>
          <w:szCs w:val="40"/>
        </w:rPr>
        <w:t> </w:t>
      </w:r>
    </w:p>
    <w:p>
      <w:pPr>
        <w:pStyle w:val="Style3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  <w:r>
        <w:br w:type="page"/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280" w:after="28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. Пояснительная записка.</w:t>
      </w:r>
    </w:p>
    <w:p>
      <w:pPr>
        <w:pStyle w:val="Normal"/>
        <w:spacing w:before="280" w:after="280"/>
        <w:ind w:firstLine="426"/>
        <w:textAlignment w:val="top"/>
        <w:rPr/>
      </w:pPr>
      <w:r>
        <w:rPr>
          <w:color w:val="000000"/>
        </w:rPr>
        <w:t>1.1. Общие положения.</w:t>
      </w:r>
    </w:p>
    <w:p>
      <w:pPr>
        <w:pStyle w:val="Normal"/>
        <w:spacing w:before="280" w:after="280"/>
        <w:ind w:firstLine="426"/>
        <w:textAlignment w:val="top"/>
        <w:rPr>
          <w:color w:val="000000"/>
        </w:rPr>
      </w:pPr>
      <w:r>
        <w:rPr>
          <w:color w:val="000000"/>
        </w:rPr>
        <w:t>1.2. Анализ исходного состояния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Паспорт программы информатизации школы.</w:t>
      </w:r>
    </w:p>
    <w:p>
      <w:pPr>
        <w:pStyle w:val="Normal"/>
        <w:spacing w:before="280" w:after="280"/>
        <w:ind w:firstLine="142"/>
        <w:textAlignment w:val="top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2.1.</w:t>
      </w:r>
      <w:r>
        <w:rPr>
          <w:b/>
          <w:bCs/>
        </w:rPr>
        <w:t xml:space="preserve"> </w:t>
      </w:r>
      <w:r>
        <w:rPr>
          <w:bCs/>
        </w:rPr>
        <w:t>Общие сведения.</w:t>
      </w:r>
    </w:p>
    <w:p>
      <w:pPr>
        <w:pStyle w:val="Normal"/>
        <w:spacing w:before="280" w:after="280"/>
        <w:textAlignment w:val="top"/>
        <w:rPr>
          <w:bCs/>
        </w:rPr>
      </w:pPr>
      <w:r>
        <w:rPr>
          <w:bCs/>
        </w:rPr>
        <w:t xml:space="preserve">         </w:t>
      </w:r>
      <w:r>
        <w:rPr>
          <w:bCs/>
        </w:rPr>
        <w:t>2.2. Информационно-техническая оснащенность.</w:t>
      </w:r>
    </w:p>
    <w:p>
      <w:pPr>
        <w:pStyle w:val="Normal"/>
        <w:spacing w:before="280" w:after="280"/>
        <w:ind w:firstLine="426"/>
        <w:rPr>
          <w:bCs/>
        </w:rPr>
      </w:pPr>
      <w:r>
        <w:rPr>
          <w:bCs/>
        </w:rPr>
        <w:t xml:space="preserve">  </w:t>
      </w:r>
      <w:r>
        <w:rPr>
          <w:bCs/>
        </w:rPr>
        <w:t>2.3  Специальные программные средства, кроме программных средств общего назнач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2. 4 Доступ в интернет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Цели и задачи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Сроки и этапы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Проект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5.1. Использование ИКТ в образовательной деятельности.</w:t>
      </w:r>
    </w:p>
    <w:p>
      <w:pPr>
        <w:pStyle w:val="Normal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2. Использование ИКТ в управленческой деятельности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 xml:space="preserve">        </w:t>
      </w:r>
      <w:r>
        <w:rPr>
          <w:color w:val="000000"/>
        </w:rPr>
        <w:t>5.3. Модернизация материально-технической базы школы,  обеспечивающей  информатизацию образовательного процесса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</w:rPr>
        <w:t xml:space="preserve">       </w:t>
      </w:r>
      <w:r>
        <w:rPr>
          <w:color w:val="000000"/>
        </w:rPr>
        <w:t>5.4. Информационно-компьютерные технологии в исследовательской деятельности учащихся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Мероприятия по реализации программы (календарный план)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Ресурс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Механизм реализации программ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Контроль реализации программы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 Планируемые результаты.</w:t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 w:before="30" w:after="3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30" w:after="30"/>
        <w:textAlignment w:val="top"/>
        <w:rPr>
          <w:b/>
          <w:b/>
          <w:color w:val="000000"/>
        </w:rPr>
      </w:pPr>
      <w:r>
        <w:rPr>
          <w:b/>
          <w:color w:val="000000"/>
        </w:rPr>
        <w:t>1.1. </w:t>
      </w:r>
      <w:bookmarkStart w:id="0" w:name="общие"/>
      <w:r>
        <w:rPr>
          <w:b/>
          <w:color w:val="000000"/>
        </w:rPr>
        <w:t>ОБЩИЕ</w:t>
      </w:r>
      <w:bookmarkEnd w:id="0"/>
      <w:r>
        <w:rPr>
          <w:b/>
          <w:color w:val="000000"/>
        </w:rPr>
        <w:t xml:space="preserve"> ПОЛОЖЕНИЯ.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lineRule="auto" w:line="360" w:before="30" w:after="30"/>
        <w:ind w:firstLine="540"/>
        <w:jc w:val="both"/>
        <w:textAlignment w:val="top"/>
        <w:rPr/>
      </w:pPr>
      <w:r>
        <w:rPr>
          <w:color w:val="000000"/>
        </w:rPr>
        <w:t>       </w:t>
      </w:r>
      <w:r>
        <w:rPr>
          <w:color w:val="000000"/>
        </w:rPr>
        <w:t>Использовать ИКТ можно  в том случае, когда учащиеся активно применяют их как непосредственно в образовательном процессе, так и при подготовке учебных заданий.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Normal"/>
        <w:spacing w:before="30" w:after="30"/>
        <w:ind w:firstLine="54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ind w:firstLine="709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bookmarkStart w:id="1" w:name="анализ"/>
      <w:r>
        <w:rPr>
          <w:b/>
          <w:color w:val="000000"/>
          <w:sz w:val="28"/>
          <w:szCs w:val="28"/>
        </w:rPr>
        <w:t>АНАЛИЗ</w:t>
      </w:r>
      <w:bookmarkEnd w:id="1"/>
      <w:r>
        <w:rPr>
          <w:b/>
          <w:color w:val="000000"/>
          <w:sz w:val="28"/>
          <w:szCs w:val="28"/>
        </w:rPr>
        <w:t xml:space="preserve"> ИСХОДНОГО СОСТОЯНИЯ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еля-предметники начиная с 1.09.2012 года начали вести электронные журналы, стали участниками электронных сообществ, все обучающиеся и родители имеют  доступ к электронным дневникам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настоящее время (на 01.09.2014 г.) в школе используется 32 компьютера, из них 16 ноутбука. Из общего числа компьютеров 6 используются в компьютерном классе, 2– на рабочих местах администрации, 1 – рабочее место библиотекаря, 1 - рабочее место в учительской, 6 – в кабинетах </w:t>
      </w:r>
      <w:r>
        <w:rPr/>
        <w:t>литературы, иностранного языка, биологии, математики, химии, начальных классов.</w:t>
      </w:r>
      <w:r>
        <w:rPr>
          <w:color w:val="000000"/>
        </w:rPr>
        <w:t xml:space="preserve"> В школе есть 5 принтеров (1 - не работает), 3 мультимедийных проекторов с экранами, которые могут использоваться в разных учебных кабинетах, 3 интерактивные доски, размещенные в кабинете информатики, биологии и кабинете русского языка и литературы. 1 сканер и 1 копировальный аппарат, 1 цифровой фотоаппарат. В локальную сеть объединены компьютеры, установленные в компьютерном классе; общей локальной сети в школе нет. Обеспечен постоянный доступ к Интернет 23 компьютерам . </w:t>
      </w:r>
    </w:p>
    <w:p>
      <w:pPr>
        <w:pStyle w:val="Normal"/>
        <w:spacing w:lineRule="auto" w:line="276" w:before="30" w:after="30"/>
        <w:ind w:firstLine="540"/>
        <w:jc w:val="both"/>
        <w:rPr>
          <w:color w:val="000000"/>
        </w:rPr>
      </w:pPr>
      <w:r>
        <w:rPr>
          <w:color w:val="000000"/>
        </w:rPr>
        <w:t>В настоящий момент в школе отсутствует выделенный сервер.   В кабинете информатики нет кондиционера.</w:t>
      </w:r>
    </w:p>
    <w:p>
      <w:pPr>
        <w:pStyle w:val="Normal"/>
        <w:spacing w:lineRule="auto" w:line="276" w:before="30" w:after="30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хническую поддержку средств ИКТ осуществляет учитель информатики.</w:t>
      </w:r>
    </w:p>
    <w:p>
      <w:pPr>
        <w:pStyle w:val="Normal"/>
        <w:spacing w:lineRule="auto" w:line="276" w:before="30" w:after="30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ую поддержку использования ИКТ учителями организует ответственный за информатизацию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диатека школы включает учебно-методические комплексы по предметам, электронные энциклопедии, справочники, контрольные и обучающие программы практически по всем предметам. 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се педагогические работники владеют компьютерными технологиями. Имеется опыт участия  учащихся и их учителей в различных сетевых мероприятиях (проектах, викторинах, конкурсах и т.п.) самого разного уровня: регионального, областного, районного. Внутри школы осуществляется электронный документооборот, а также между школой и ОО, между школой и другими образовательными учреждениями. Для дальнейшего совершенствования пользовательских навыков работы учителей за компьютером проводятся </w:t>
      </w:r>
      <w:r>
        <w:rPr/>
        <w:t>краткосрочные тренинги,  педсоветы и з</w:t>
      </w:r>
      <w:r>
        <w:rPr>
          <w:color w:val="000000"/>
        </w:rPr>
        <w:t xml:space="preserve">аседания МО школы по обмену опытом, идет изучение компьютерных программ по предметам для дальнейшего применения по различным дисциплинам. 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оянно обновляется сайт школы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собое внимание уделяется предмету информатика. Информатика ведётся </w:t>
      </w:r>
      <w:r>
        <w:rPr/>
        <w:t xml:space="preserve">по 1 часу в  8,10,11 классах и по 2часа в 9  классе.  Кружок «КомпАС» 1группы – по 1 часу. 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>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. Активно используются Интернет – ресурсы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Через Интернет учителя школы имеют возможность познакомиться с новыми педагогическими технологиями,  условиями районных, региональных,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Созданы и непрерывно пополняются: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база данных о выпускниках школы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социальный паспорт школы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>предметные презентации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электронные дидактические материалы по предметам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Заместителем директора школы по учебно-воспитательной работе с помощью компьютерных технологий осуществляется изучение: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результативности работы учителя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уровня обученности школьников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•   </w:t>
      </w:r>
      <w:r>
        <w:rPr>
          <w:color w:val="000000"/>
        </w:rPr>
        <w:t>психолого-педагогических проблем обучения и воспитания отдельных школьников;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учебные программы по предметам есть в электронном виде, что значительно облегчает работу учителя на начало учебного года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ализация отдельных направлений информатизации  осуществляется не только учителем информатики, но и другими учителями- предметниками.</w:t>
      </w:r>
      <w:r>
        <w:rPr/>
        <w:t xml:space="preserve"> Практически все учителя регулярно применяют ИКТ в своей работе. В основном используют текстовый редактор для подготовки и распечатки материалов, программы для создания презентаций, табличный процессор, разнообразные цифровые инструменты (цифровые фотоаппараты, программы обработки изображений и др.). Используют также компьютерное тестирование, электронные учебники и энциклопедии. Все перечисленные выше цифровые технологии и инструменты используются при подготовке к урокам, на факультативах, в проектной деятельности, во внеклассной работе. У</w:t>
      </w:r>
      <w:r>
        <w:rPr>
          <w:color w:val="000000"/>
        </w:rPr>
        <w:t xml:space="preserve">чителями и учащимися разрабатываются совместные проекты. </w:t>
      </w:r>
      <w:r>
        <w:rPr/>
        <w:t>Учащиеся регулярно получают задания, для выполнения которых применяется ИКТ, например: распечатка рефератов, подготовка презентаций и т.п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/>
        <w:t xml:space="preserve">   </w:t>
      </w:r>
      <w:r>
        <w:rPr/>
        <w:t>Эпизодически ИКТ используется для работы с родителями: рассылки материалов по электронной почте, подготовка презентаций для проведения родительских собраний, ведение базы данных оценок и посещаемости и др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/>
      </w:pPr>
      <w:r>
        <w:rPr>
          <w:color w:val="000000"/>
        </w:rPr>
        <w:t>С  каждым годом увеличивается процент  учащихся, которые имеют дома компьютер с выходом в сеть Интернет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pacing w:lineRule="auto" w:line="276"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вой проблемой в реализации проекта информатизации школы является нехватка компьютерной техники. Вторая проблема заключается в том, что имеющаяся техника быстро устаревает, требуются материальные затраты на ее модернизацию, ремонт, обслуживание. 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 Четвертая проблема - неполная сформированность информационных баз данных. Пятая проблема - трудности, возникающие у школьников при использовании информационных ресурсов. Не у всех учащихся есть дома компьютер (или доступ к интернету)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  <w:bookmarkStart w:id="2" w:name="II"/>
      <w:bookmarkStart w:id="3" w:name="II"/>
    </w:p>
    <w:p>
      <w:pPr>
        <w:pStyle w:val="Heading1"/>
        <w:ind w:firstLine="709"/>
        <w:jc w:val="center"/>
        <w:rPr/>
      </w:pPr>
      <w:bookmarkStart w:id="4" w:name="II"/>
      <w:r>
        <w:rPr>
          <w:rFonts w:cs="Times New Roman" w:ascii="Times New Roman" w:hAnsi="Times New Roman"/>
          <w:caps/>
          <w:color w:val="000000"/>
          <w:lang w:val="en-US"/>
        </w:rPr>
        <w:t>II</w:t>
      </w:r>
      <w:bookmarkEnd w:id="4"/>
      <w:r>
        <w:rPr>
          <w:rFonts w:cs="Times New Roman" w:ascii="Times New Roman" w:hAnsi="Times New Roman"/>
          <w:caps/>
          <w:color w:val="000000"/>
        </w:rPr>
        <w:t>. Паспорт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caps/>
          <w:color w:val="000000"/>
        </w:rPr>
        <w:t xml:space="preserve">2.1 </w:t>
      </w:r>
      <w:bookmarkStart w:id="5" w:name="IIобщие"/>
      <w:r>
        <w:rPr/>
        <w:t>Общие</w:t>
      </w:r>
      <w:bookmarkEnd w:id="5"/>
      <w:r>
        <w:rPr/>
        <w:t xml:space="preserve"> сведения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5"/>
        <w:gridCol w:w="4475"/>
        <w:gridCol w:w="20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Татарста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ное название учреждения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«Нижнеякин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157, РТ, Мамадышский р-н С.Нижние Яки, ул. Новая, д.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Nyak.Mam@edu.tata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ет-сайт</w:t>
            </w:r>
          </w:p>
        </w:tc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du.tatar.ru/mamadysh/nizh-yaki/sch</w:t>
              </w:r>
            </w:hyperlink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14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4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 </w:t>
      </w:r>
      <w:bookmarkStart w:id="6" w:name="информ"/>
      <w:r>
        <w:rPr>
          <w:b/>
          <w:bCs/>
          <w:sz w:val="28"/>
          <w:szCs w:val="28"/>
        </w:rPr>
        <w:t>ИНФОРМАЦИОНН</w:t>
      </w:r>
      <w:bookmarkEnd w:id="6"/>
      <w:r>
        <w:rPr>
          <w:b/>
          <w:bCs/>
          <w:sz w:val="28"/>
          <w:szCs w:val="28"/>
        </w:rPr>
        <w:t>О-ТЕХНИЧЕСКАЯ ОСНАНОСТЬ</w:t>
      </w:r>
    </w:p>
    <w:tbl>
      <w:tblPr>
        <w:tblW w:w="12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819"/>
        <w:gridCol w:w="10"/>
        <w:gridCol w:w="975"/>
        <w:gridCol w:w="8"/>
        <w:gridCol w:w="1643"/>
        <w:gridCol w:w="1617"/>
        <w:gridCol w:w="197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ind w:right="-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СО</w:t>
            </w:r>
          </w:p>
          <w:p>
            <w:pPr>
              <w:pStyle w:val="Style8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бочем состоянии или нет)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чем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бочем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чем 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ноутбу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+ экр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 -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Xero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(струй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(лазер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чем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бочем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  <w:tc>
          <w:tcPr>
            <w:tcW w:w="1979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0" w:after="30"/>
        <w:ind w:firstLine="709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firstLine="709"/>
        <w:jc w:val="both"/>
        <w:rPr/>
      </w:pPr>
      <w:r>
        <w:rPr>
          <w:bCs/>
        </w:rPr>
        <w:t>На компьютерах установлено лицензионное программ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>
          <w:lang w:val="en-US"/>
        </w:rPr>
        <w:t>Linux Master -1</w:t>
      </w:r>
      <w:r>
        <w:rPr/>
        <w:t xml:space="preserve">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>
          <w:lang w:val="en-US"/>
        </w:rPr>
        <w:t>Microsoft office</w:t>
      </w:r>
      <w:r>
        <w:rPr/>
        <w:t xml:space="preserve">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709"/>
        <w:jc w:val="both"/>
        <w:rPr/>
      </w:pPr>
      <w:r>
        <w:rPr/>
        <w:t xml:space="preserve">Персональный клиент филь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30" w:after="30"/>
        <w:ind w:left="720" w:firstLine="709"/>
        <w:jc w:val="both"/>
        <w:textAlignment w:val="top"/>
        <w:rPr>
          <w:color w:val="000000"/>
        </w:rPr>
      </w:pPr>
      <w:r>
        <w:rPr/>
        <w:t>Антивиру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226"/>
      </w:tblGrid>
      <w:tr>
        <w:trPr>
          <w:trHeight w:val="810" w:hRule="atLeast"/>
        </w:trPr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3  </w:t>
            </w:r>
            <w:bookmarkStart w:id="7" w:name="спец"/>
            <w:r>
              <w:rPr>
                <w:b/>
                <w:bCs/>
                <w:sz w:val="28"/>
                <w:szCs w:val="28"/>
              </w:rPr>
              <w:t>СПЕЦИАЛЬНЫЕ</w:t>
            </w:r>
            <w:bookmarkEnd w:id="7"/>
            <w:r>
              <w:rPr>
                <w:b/>
                <w:bCs/>
                <w:sz w:val="28"/>
                <w:szCs w:val="28"/>
              </w:rPr>
              <w:t xml:space="preserve"> ПРОГРАММНЫЕ СРЕДСТВА, КРОМЕ ПРОГРАММНЫХ СРЕДСТВ ОБЩЕГО НАЗНАЧЕНИЯ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01" w:hRule="atLeast"/>
        </w:trPr>
        <w:tc>
          <w:tcPr>
            <w:tcW w:w="7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программ компьютерного тестирования учащихся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7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электронных версий справочников, энциклопедий, словарей и т.п.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7" w:hRule="atLeast"/>
        </w:trPr>
        <w:tc>
          <w:tcPr>
            <w:tcW w:w="7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73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7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ind w:left="101" w:firstLine="709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ind w:left="101" w:firstLine="709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07"/>
      </w:tblGrid>
      <w:tr>
        <w:trPr>
          <w:trHeight w:val="435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4 </w:t>
            </w:r>
            <w:bookmarkStart w:id="8" w:name="доступ"/>
            <w:r>
              <w:rPr>
                <w:b/>
                <w:bCs/>
                <w:sz w:val="28"/>
                <w:szCs w:val="28"/>
              </w:rPr>
              <w:t>ДОСТУП</w:t>
            </w:r>
            <w:bookmarkEnd w:id="8"/>
            <w:r>
              <w:rPr>
                <w:b/>
                <w:bCs/>
                <w:sz w:val="28"/>
                <w:szCs w:val="28"/>
              </w:rPr>
              <w:t xml:space="preserve"> В ИНТЕРН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подключения: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ключение посредством </w:t>
            </w:r>
            <w:r>
              <w:rPr>
                <w:lang w:val="en-US"/>
              </w:rPr>
              <w:t>ADSL</w:t>
            </w:r>
            <w:r>
              <w:rPr/>
              <w:t>-модема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III"/>
      <w:bookmarkStart w:id="10" w:name="III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firstLine="540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беспечение контроля качества образования посредством ведения электронных журналов и дневников.</w:t>
      </w:r>
    </w:p>
    <w:p>
      <w:pPr>
        <w:pStyle w:val="Normal"/>
        <w:ind w:firstLine="540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ведение интернет-сайта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роведение олимпиад и спортивных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омощь в трудоустройстве выпускников.</w:t>
      </w:r>
    </w:p>
    <w:p>
      <w:pPr>
        <w:pStyle w:val="Normal"/>
        <w:spacing w:before="30" w:after="30"/>
        <w:ind w:left="821"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821"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821" w:firstLine="709"/>
        <w:jc w:val="center"/>
        <w:textAlignment w:val="top"/>
        <w:rPr>
          <w:b/>
          <w:b/>
          <w:color w:val="000000"/>
          <w:sz w:val="28"/>
          <w:szCs w:val="28"/>
        </w:rPr>
      </w:pPr>
      <w:bookmarkStart w:id="11" w:name="IV"/>
      <w:r>
        <w:rPr>
          <w:b/>
          <w:color w:val="000000"/>
          <w:lang w:val="en-US"/>
        </w:rPr>
        <w:t>IV</w:t>
      </w:r>
      <w:bookmarkEnd w:id="11"/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СРОКИ И ЭТАПЫ</w:t>
      </w:r>
    </w:p>
    <w:p>
      <w:pPr>
        <w:pStyle w:val="Normal"/>
        <w:spacing w:before="30" w:after="30"/>
        <w:ind w:left="821"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39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6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4-2015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бучение учителей компьютерной грамотности, 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индивидуализации обучения, переход от эпизодического использования ИКТ к созданию системы рабо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5-2017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7-2018гг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автоматизации  работы администрации  школы, обобщение и  распространение опыта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2" w:name="V"/>
      <w:bookmarkStart w:id="13" w:name="V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14" w:name="V"/>
      <w:r>
        <w:rPr>
          <w:b/>
          <w:color w:val="000000"/>
          <w:sz w:val="28"/>
          <w:szCs w:val="28"/>
          <w:lang w:val="en-US"/>
        </w:rPr>
        <w:t>V</w:t>
      </w:r>
      <w:bookmarkEnd w:id="14"/>
      <w:r>
        <w:rPr>
          <w:b/>
          <w:color w:val="000000"/>
          <w:sz w:val="28"/>
          <w:szCs w:val="28"/>
        </w:rPr>
        <w:t>. ПРОЕКТЫ.</w:t>
      </w:r>
    </w:p>
    <w:p>
      <w:pPr>
        <w:pStyle w:val="Normal"/>
        <w:spacing w:before="30" w:after="30"/>
        <w:ind w:firstLine="709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1</w:t>
      </w:r>
      <w:r>
        <w:rPr>
          <w:color w:val="000000"/>
        </w:rPr>
        <w:t>. Использование ИКТ в образовательной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повышение качества образования посредством использования ИКТ. Что предполагает данная цель? Повышение ИКТ - компетентности учителей школы. Обновление содержания обучения школьников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 Разработать систему повышения ИКТ - компетентности учител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5. Активизировать инновационную деятельность педагогов в ИКТ - насыщенной образовательной среде.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6. 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7.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жидаемые результаты проекта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 </w:t>
      </w:r>
      <w:r>
        <w:rPr>
          <w:color w:val="000000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оздана система повышения ИКТ - компетентности учител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казывается методическая и консультативная помощь педагогам школы по использованию ИКТ в педагогическом процессе школы на базе ОУ, РИЦ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Кабинет информатики продуктивно используется для самоподготовки учителей и учащихся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оздание банка цифровых образовательных ресурсов по каждому предмет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Создание творческих  и научно – исследовательских объединений учащихся, активно использующих ИКТ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2.</w:t>
      </w:r>
      <w:r>
        <w:rPr>
          <w:color w:val="000000"/>
        </w:rPr>
        <w:t xml:space="preserve"> Использование ИКТ в управленческой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Повышение оперативности и качества управления школой на основе ИКТ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 Создать  БД школы в области мониторинга здоровья обучающихся и педагогов школы, разработать системы более частого обновления БД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жидаемые результаты проекта «Управление школой»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 БД расширена для управления персоналом, учащимися, учебным процессом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3.</w:t>
      </w:r>
      <w:r>
        <w:rPr>
          <w:color w:val="000000"/>
        </w:rPr>
        <w:t xml:space="preserve">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Задачи проекта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Обновить компьютерную и организационную техник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2. Создать  мобильный медиакабинет (ноутбук, мультимедийная установка)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 Продолжить формировать школьную медиатек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 Постоянное обновление современной компьютерной техникой компьютерных классов и учебных кабинетов, приобретение мультимедийной установ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 Создание мобильного медиакабинета для учителей школ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 Формирование и пополнение школьной медиате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4.</w:t>
      </w:r>
      <w:r>
        <w:rPr>
          <w:color w:val="000000"/>
        </w:rPr>
        <w:t xml:space="preserve"> Информационно-компьютерные технологии в исследовательской деятельности учащихся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Цель проекта: Совершенствование форм, приемов и методов работы с одаренными детьм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  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 Привлечение учащихся к исследовательской деятельности по различным направлениям с использованием ИКТ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2. Развитие форм сотрудничества школы с другими учреждениями и окружающим социумом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 Создание условий для реализации творческих способностей и инициатив учащихся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Ожидаемые результаты проекта «Информационно-компьютерные технологии в исследовательской деятельности учащихся»: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Усовершенствованная система научно-исследовательской деятельности учащихся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 Повышение уровня познавательной активности учащихся на уроках, повышение уровня профессионального мастерства педагогов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5" w:name="VI"/>
      <w:bookmarkStart w:id="16" w:name="VI"/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17" w:name="VI"/>
      <w:r>
        <w:rPr>
          <w:b/>
          <w:color w:val="000000"/>
          <w:sz w:val="28"/>
          <w:szCs w:val="28"/>
          <w:lang w:val="en-US"/>
        </w:rPr>
        <w:t>VI</w:t>
      </w:r>
      <w:bookmarkEnd w:id="17"/>
      <w:r>
        <w:rPr>
          <w:b/>
          <w:color w:val="000000"/>
          <w:sz w:val="28"/>
          <w:szCs w:val="28"/>
        </w:rPr>
        <w:t xml:space="preserve">. МЕРОПРИЯТИЯ ПО РЕАЛИЗАЦИИ ПРОГРАММЫ 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АЛЕНДАРНЫЙ ПЛ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879"/>
        <w:gridCol w:w="161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-стве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-ва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учно–методическое обеспечение процесса информатизации образовательного учрежде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единого информационного пространств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программой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. год не менее 2р. (установочный – сентябрь, итоговый – ма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 по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ую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8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сай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нформационных образовательных ресурсов (ИОР) на базе сай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системы ЭО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учителя предметники, классные руковод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процесса информатизации образовательного учреждения</w:t>
            </w:r>
          </w:p>
          <w:p>
            <w:pPr>
              <w:pStyle w:val="Normal"/>
              <w:ind w:left="8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учителями-предметниками курсов повышения квалификации в сфере ИКТ-компетенций, не прошедших дан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го учреждения электронными учебными материалами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школы ЦОР нового поко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учителя 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учителями собственных ЦОР по предметам к используемым УМК,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рофориентационных тестов для учащихся 9-11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., 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, 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, начиная с 20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школьников в дистанционных предметных конкурсах, онлайн- тестирования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–техническое обеспечение процесса информатизации образовательного учреждения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ФГОС в сфере информатизации  И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.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ультимедиа про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 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 РФ (в рамках проекта информатизации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100% локальной компьютерной сети О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8" w:name="VII"/>
      <w:bookmarkStart w:id="19" w:name="VII"/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20" w:name="VII"/>
      <w:r>
        <w:rPr>
          <w:b/>
          <w:color w:val="000000"/>
          <w:sz w:val="28"/>
          <w:szCs w:val="28"/>
          <w:lang w:val="en-US"/>
        </w:rPr>
        <w:t>VII</w:t>
      </w:r>
      <w:bookmarkEnd w:id="20"/>
      <w:r>
        <w:rPr>
          <w:b/>
          <w:color w:val="000000"/>
          <w:sz w:val="28"/>
          <w:szCs w:val="28"/>
        </w:rPr>
        <w:t>. РЕСУРСЫ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Реализация программы будет осуществляться за счет средств федерального  бюджета, республиканского бюджета и муниципального бюджета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Создание  и развитие единой образовательной информационной среды школы будет осуществляться частично за счет средств  федерального проекта «Информатизация системы образования», федеральной целевой программы развития образования в Росси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Средства муниципального бюджета будут направлены на обеспечение санитарных норм и правил в компьютерных классах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21" w:name="VIII"/>
      <w:r>
        <w:rPr>
          <w:b/>
          <w:color w:val="000000"/>
          <w:sz w:val="28"/>
          <w:szCs w:val="28"/>
          <w:lang w:val="en-US"/>
        </w:rPr>
        <w:t>VIII</w:t>
      </w:r>
      <w:bookmarkEnd w:id="21"/>
      <w:r>
        <w:rPr>
          <w:b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Реализацию Программы обеспечивают: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заместитель  директора по УВР;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-творческая группа педагогов школы «школьная команда» (учитель информатики, учителя –предметники),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учащиеся и их родител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bookmarkStart w:id="22" w:name="IX"/>
      <w:r>
        <w:rPr>
          <w:b/>
          <w:color w:val="000000"/>
          <w:sz w:val="28"/>
          <w:szCs w:val="28"/>
          <w:lang w:val="en-US"/>
        </w:rPr>
        <w:t>IX</w:t>
      </w:r>
      <w:bookmarkEnd w:id="22"/>
      <w:r>
        <w:rPr>
          <w:b/>
          <w:color w:val="000000"/>
          <w:sz w:val="28"/>
          <w:szCs w:val="28"/>
        </w:rPr>
        <w:t>. КОНТРОЛЬ РЕАЛИЗАЦИИ ПРОГРАММЫ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Контроль над выполнением  программы осуществляет директор школы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рганизационно-методическое управление реализацией  программы осуществляют директор школы, заместитель директора по УВР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ни же формируют школьную команду, осуществляющую координацию работ  по реализации программы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Школьная команда (директор школы, заместители директора, учитель информатики, руководители ШМО)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а) определяет промежуточные этапы реализации программы, их цели и сроки выполнения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организует проведение  экспертиз презентационных работ по программе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организует общественную приемку завершенных работ по программе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на заседаниях ШМО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Школьная команда ежегодно сообщает педагогическому совету справочную и аналитическую  информацию о  ходе реализации программ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bookmarkStart w:id="23" w:name="X"/>
      <w:r>
        <w:rPr>
          <w:b/>
          <w:color w:val="000000"/>
          <w:sz w:val="28"/>
          <w:szCs w:val="28"/>
          <w:lang w:val="en-US"/>
        </w:rPr>
        <w:t>X</w:t>
      </w:r>
      <w:bookmarkEnd w:id="23"/>
      <w:r>
        <w:rPr>
          <w:b/>
          <w:color w:val="000000"/>
          <w:sz w:val="28"/>
          <w:szCs w:val="28"/>
        </w:rPr>
        <w:t>. ПЛАНИРУЕМЫЕ РЕЗУЛЬТАТЫ.</w:t>
      </w:r>
    </w:p>
    <w:p>
      <w:pPr>
        <w:pStyle w:val="Normal"/>
        <w:ind w:firstLine="709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9"/>
        </w:numPr>
        <w:ind w:left="510" w:firstLine="709"/>
        <w:jc w:val="both"/>
        <w:rPr/>
      </w:pPr>
      <w:r>
        <w:rPr/>
        <w:t>Повышение ИКТ компетенции администрации, учителей, учащихся.</w:t>
      </w:r>
    </w:p>
    <w:p>
      <w:pPr>
        <w:pStyle w:val="Normal"/>
        <w:numPr>
          <w:ilvl w:val="0"/>
          <w:numId w:val="9"/>
        </w:numPr>
        <w:ind w:left="510" w:firstLine="709"/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9"/>
        </w:numPr>
        <w:ind w:left="510" w:firstLine="709"/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9"/>
        </w:numPr>
        <w:spacing w:before="0" w:after="0"/>
        <w:ind w:left="510" w:firstLine="709"/>
        <w:jc w:val="both"/>
        <w:rPr/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9"/>
        </w:numPr>
        <w:spacing w:before="0" w:after="0"/>
        <w:ind w:left="510" w:firstLine="709"/>
        <w:jc w:val="both"/>
        <w:rPr/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9"/>
        </w:numPr>
        <w:spacing w:before="0" w:after="0"/>
        <w:ind w:left="510" w:firstLine="709"/>
        <w:jc w:val="both"/>
        <w:rPr/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9"/>
        </w:numPr>
        <w:spacing w:before="0" w:after="0"/>
        <w:ind w:left="510" w:firstLine="709"/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9"/>
        </w:numPr>
        <w:spacing w:before="0" w:after="0"/>
        <w:ind w:left="510" w:firstLine="709"/>
        <w:jc w:val="both"/>
        <w:rPr/>
      </w:pPr>
      <w:r>
        <w:rPr>
          <w:color w:val="000000"/>
        </w:rPr>
        <w:t>Повышение уровня школы в плане современных ИКТ.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  <w:lang w:val="en-US"/>
      </w:rPr>
    </w:pPr>
    <w:r>
      <w:rPr>
        <w:i/>
        <w:color w:val="808080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sz w:val="24"/>
        <w:b w:val="false"/>
        <w:szCs w:val="24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5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31">
    <w:name w:val="style3"/>
    <w:basedOn w:val="Normal"/>
    <w:qFormat/>
    <w:pPr>
      <w:spacing w:before="280" w:after="2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yak.Mam@edu.tatar.ru" TargetMode="External"/><Relationship Id="rId3" Type="http://schemas.openxmlformats.org/officeDocument/2006/relationships/hyperlink" Target="http://edu.tatar.ru/mamadysh/nizh-yaki/s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11:00Z</dcterms:created>
  <dc:creator>Евгения Лапшина</dc:creator>
  <dc:description/>
  <cp:keywords/>
  <dc:language>en-US</dc:language>
  <cp:lastModifiedBy>Гульсира</cp:lastModifiedBy>
  <cp:lastPrinted>2014-02-02T22:53:00Z</cp:lastPrinted>
  <dcterms:modified xsi:type="dcterms:W3CDTF">2015-01-26T04:53:00Z</dcterms:modified>
  <cp:revision>7</cp:revision>
  <dc:subject/>
  <dc:title>Программа информатизации образовательного учреждения</dc:title>
</cp:coreProperties>
</file>